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凯宏公益助教基金——标兵奖评选方案”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7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该奖教金是我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98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届高中优秀毕业生徐凯宏发起，联合社会各界爱心人士捐助，为促进母校教育事业的发展，</w:t>
      </w:r>
      <w:r>
        <w:rPr>
          <w:rFonts w:ascii="仿宋" w:hAnsi="仿宋" w:cs="仿宋" w:eastAsia="仿宋"/>
          <w:sz w:val="28"/>
          <w:szCs w:val="28"/>
        </w:rPr>
        <w:t>进一步推动学校各项工作有序、和谐、全面的持续发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奖励在东北师大附中教学、德育、管理、服务等各项工作中做出突出贡献和业绩的教职员工而设立的，每年不低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共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标兵荣誉奖项，分别为：教学标兵、班主任标兵、管理标兵、服务标兵。以学年为单位，每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份评选一次。具体评选方案由学校制定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：评选方案及流程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951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东北师大附中教育发展基金会</w:t>
      </w:r>
    </w:p>
    <w:p>
      <w:pPr>
        <w:pStyle w:val="Normal"/>
        <w:widowControl/>
        <w:spacing w:lineRule="exact" w:line="460"/>
        <w:ind w:left="4873" w:hanging="3978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年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8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月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26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ind w:left="4873" w:hanging="397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left="4873" w:hanging="397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left="4873" w:hanging="397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left="4873" w:hanging="397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left="4873" w:hanging="397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70"/>
        <w:rPr/>
      </w:pPr>
      <w:r>
        <w:rPr/>
        <w:t>评选方案</w:t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1"/>
        <w:gridCol w:w="3592"/>
        <w:gridCol w:w="2472"/>
        <w:gridCol w:w="3634"/>
        <w:gridCol w:w="1027"/>
      </w:tblGrid>
      <w:tr>
        <w:trPr>
          <w:trHeight w:val="6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荣誉奖项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评选对象及条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评选比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评选条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部门</w:t>
            </w:r>
          </w:p>
        </w:tc>
      </w:tr>
      <w:tr>
        <w:trPr>
          <w:trHeight w:val="6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工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标兵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附中工作五年以上的专任教师，在优秀教学奖中产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占专任教师的</w:t>
            </w:r>
            <w:r>
              <w:rPr>
                <w:rFonts w:eastAsia="楷体" w:cs="楷体" w:ascii="楷体" w:hAnsi="楷体"/>
                <w:sz w:val="24"/>
              </w:rPr>
              <w:t>2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．具有高度的责任感与事业心，较高的师德修养，良好的师表形象，在学校教师队伍中能够发挥表率的示范作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．爱岗敬业，对自己的教学工作投入极大热情，能教能研，教学效果好，是研究型、学者型的教师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．有带教能力，能经常给予青年教师以高质量的指导，在学校教师队伍建设中起着重要作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．业绩突出，在学校和省市有一定的影响，并充分发挥示范辐射作用，是学校教师的典范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室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工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主任标兵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优秀班主任中产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占校区班主任的</w:t>
            </w:r>
            <w:r>
              <w:rPr>
                <w:rFonts w:eastAsia="楷体" w:cs="楷体" w:ascii="楷体" w:hAnsi="楷体"/>
                <w:sz w:val="24"/>
              </w:rPr>
              <w:t>3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处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工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标兵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“优秀行政管理奖、优秀学科教研室主任奖、优秀年级主任奖”中产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中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 xml:space="preserve">人 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明珠校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净月校区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办</w:t>
            </w:r>
          </w:p>
        </w:tc>
      </w:tr>
      <w:tr>
        <w:trPr>
          <w:trHeight w:val="5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工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标兵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在“优质服务奖”中产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中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明珠校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净月校区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 xml:space="preserve">人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办</w:t>
            </w:r>
          </w:p>
        </w:tc>
      </w:tr>
      <w:tr>
        <w:trPr>
          <w:trHeight w:val="3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选时间</w:t>
            </w:r>
          </w:p>
        </w:tc>
        <w:tc>
          <w:tcPr>
            <w:tcW w:w="1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每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颁奖时间</w:t>
            </w:r>
          </w:p>
        </w:tc>
        <w:tc>
          <w:tcPr>
            <w:tcW w:w="1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每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份教师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1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初高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人，净月校区根据获评人数均分剩余奖金，并颁发奖章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、评选流程  </w:t>
      </w:r>
    </w:p>
    <w:tbl>
      <w:tblPr>
        <w:tblW w:w="4750" w:type="pct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099"/>
        <w:gridCol w:w="1807"/>
        <w:gridCol w:w="35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荣誉奖项名称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选流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部门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标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由学科教研室负责组织申报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学科教研室在获得“优秀教学奖”教师中按</w:t>
            </w:r>
            <w:r>
              <w:rPr>
                <w:rFonts w:eastAsia="楷体" w:cs="楷体" w:ascii="楷体" w:hAnsi="楷体"/>
                <w:sz w:val="24"/>
              </w:rPr>
              <w:t>5%</w:t>
            </w:r>
            <w:r>
              <w:rPr>
                <w:rFonts w:ascii="楷体" w:hAnsi="楷体" w:cs="楷体" w:eastAsia="楷体"/>
                <w:sz w:val="24"/>
              </w:rPr>
              <w:t>的比例推荐人选，统一上交研究室，进行初评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研究室填写评审表提交校办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校办根据初审名单按评选比例组织民意测评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学校办公会讨论确定表彰名单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校区研究室、校办</w:t>
            </w:r>
          </w:p>
        </w:tc>
      </w:tr>
      <w:tr>
        <w:trPr>
          <w:trHeight w:val="6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主任标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由学生处负责组织初评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学生处填写评审表提交校办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校区学生处、校办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标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由研究室组织评选出“优秀学科教研室主任奖”，并将初评名单提交校办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由学生处组织评选出“优秀年级主任奖”，并将初评名单提交校办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由校办组织评选出“优秀行政管理奖”，统一填写评审表；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校区研究室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处、校办</w:t>
            </w:r>
          </w:p>
        </w:tc>
      </w:tr>
      <w:tr>
        <w:trPr>
          <w:trHeight w:val="7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标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由校办组织评选出“优质服务奖”，并填写评审表；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校区校办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5:00Z</dcterms:created>
  <dc:creator>Lenovo User</dc:creator>
  <dc:description/>
  <cp:keywords/>
  <dc:language>en-US</dc:language>
  <cp:lastModifiedBy>xtzj</cp:lastModifiedBy>
  <cp:lastPrinted>2020-08-26T11:13:00Z</cp:lastPrinted>
  <dcterms:modified xsi:type="dcterms:W3CDTF">2021-09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