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满天星班主任奖”评选方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该奖项是我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6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届高中毕业生孟宪忠先生为促进母校教育事业的发展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捐赠设立。用于奖励在东北师大附中班主任工作中</w:t>
      </w:r>
      <w:r>
        <w:rPr>
          <w:rFonts w:ascii="仿宋" w:hAnsi="仿宋" w:cs="仿宋" w:eastAsia="仿宋"/>
          <w:color w:val="000000"/>
          <w:sz w:val="30"/>
          <w:szCs w:val="30"/>
        </w:rPr>
        <w:t>深得家长的信任，深得学生的爱戴；在班集体建设及学校各项活动中起到模范带头作用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所带班级的学生具有良好的学习习惯、行为习惯，遵章守纪，班级形成优良的班风和学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教师。每年捐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评选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校区学生处负责该奖项评选，以学年为单位，每学年末评选一次；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候选人要求：班主任任职时间在评选学年内满一学年；并且至少有一个学期被评为优秀班主任；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该奖项与班主任标兵不兼得；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处根据指数组织年级教师测评，并将测评结果上报学校，</w:t>
      </w:r>
      <w:r>
        <w:rPr>
          <w:rFonts w:ascii="仿宋" w:hAnsi="仿宋" w:cs="仿宋" w:eastAsia="仿宋"/>
          <w:sz w:val="28"/>
          <w:szCs w:val="28"/>
        </w:rPr>
        <w:t>由学校办公会研究确定最后人选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生处将获奖人员汇总表提交学校基金会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奖励人数及金额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一、初二、初三、高一、高二每个年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，高三年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，国际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，总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。每人奖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，并颁发证书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颁奖时间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每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初，学校大型活动中表彰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4167" w:hanging="3600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东北师大附中教育发展基金会</w:t>
      </w:r>
    </w:p>
    <w:p>
      <w:pPr>
        <w:pStyle w:val="Normal"/>
        <w:widowControl/>
        <w:spacing w:lineRule="exact" w:line="440"/>
        <w:ind w:left="4617" w:hanging="405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年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8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月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23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5:00Z</dcterms:created>
  <dc:creator>Lenovo User</dc:creator>
  <dc:description/>
  <cp:keywords/>
  <dc:language>en-US</dc:language>
  <cp:lastModifiedBy>xtzj</cp:lastModifiedBy>
  <cp:lastPrinted>2020-11-16T21:05:00Z</cp:lastPrinted>
  <dcterms:modified xsi:type="dcterms:W3CDTF">2021-09-28T06:21:00Z</dcterms:modified>
  <cp:revision>148</cp:revision>
  <dc:subject/>
  <dc:title/>
</cp:coreProperties>
</file>