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北师大附中“金牌工程”学科竞赛奖励方案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国家学科竞赛形势的变化以及学校发展对学科竞赛的要求，结合学校实际情况，经学校高中校务办公会研究决定，对</w:t>
      </w:r>
      <w:r>
        <w:rPr>
          <w:rFonts w:cs="宋体" w:ascii="宋体" w:hAnsi="宋体"/>
          <w:bCs/>
          <w:sz w:val="28"/>
          <w:szCs w:val="28"/>
        </w:rPr>
        <w:t>2013</w:t>
      </w:r>
      <w:r>
        <w:rPr>
          <w:rFonts w:ascii="宋体" w:hAnsi="宋体" w:cs="宋体"/>
          <w:bCs/>
          <w:sz w:val="28"/>
          <w:szCs w:val="28"/>
        </w:rPr>
        <w:t>年的“金牌工程”学科竞赛奖励方案进行修订，具体方案如下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07"/>
        <w:gridCol w:w="706"/>
        <w:gridCol w:w="1267"/>
        <w:gridCol w:w="705"/>
        <w:gridCol w:w="2893"/>
        <w:gridCol w:w="576"/>
        <w:gridCol w:w="1673"/>
        <w:gridCol w:w="1156"/>
        <w:gridCol w:w="971"/>
        <w:gridCol w:w="850"/>
      </w:tblGrid>
      <w:tr>
        <w:trPr>
          <w:trHeight w:val="76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项目及标准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奥林匹克学科竞赛（高中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洲奥林匹克学科竞赛（高中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奥林匹克学科竞赛（高中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奥林匹克学科竞赛（高中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数学奥林匹克</w:t>
            </w:r>
          </w:p>
        </w:tc>
      </w:tr>
      <w:tr>
        <w:trPr>
          <w:trHeight w:val="4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第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代表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</w:tr>
      <w:tr>
        <w:trPr>
          <w:trHeight w:val="41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约清北（但非前述成绩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集训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方案说明</w:t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获国际奥赛奖的指导教师颁发奖金总数的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。获国际奥赛奖的学生和年级颁发奖金总数的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，其中学生占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，年级占</w:t>
            </w:r>
            <w:r>
              <w:rPr>
                <w:rFonts w:cs="宋体" w:ascii="宋体" w:hAnsi="宋体"/>
                <w:sz w:val="24"/>
              </w:rPr>
              <w:t>50%(</w:t>
            </w:r>
            <w:r>
              <w:rPr>
                <w:rFonts w:ascii="宋体" w:hAnsi="宋体" w:cs="宋体"/>
                <w:sz w:val="24"/>
              </w:rPr>
              <w:t>年级按一定比例奖励班主任和教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年级竞赛有多位指导教师，年级教练员颁发指导教师奖金的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（年级主教练</w:t>
            </w:r>
            <w:r>
              <w:rPr>
                <w:rFonts w:cs="宋体" w:ascii="宋体" w:hAnsi="宋体"/>
                <w:sz w:val="24"/>
              </w:rPr>
              <w:t>80%,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教练组颁发奖金的</w:t>
            </w:r>
            <w:r>
              <w:rPr>
                <w:rFonts w:cs="宋体" w:ascii="宋体" w:hAnsi="宋体"/>
                <w:sz w:val="24"/>
              </w:rPr>
              <w:t>20%(</w:t>
            </w:r>
            <w:r>
              <w:rPr>
                <w:rFonts w:ascii="宋体" w:hAnsi="宋体" w:cs="宋体"/>
                <w:sz w:val="24"/>
              </w:rPr>
              <w:t>由竞赛负责人协调按课时比例及教练员职级发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实现年度内学科竞赛“五个一工程”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块国际奖牌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集训队、金牌总数吉林省第一、吉林省省队人数第一、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个一等奖】，学校将对全体教练员追加奖励：每完成一个“一”，每个教练员奖励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数、理、化、生、计算机等学科执行此方案；国际竞赛相对独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重复奖励；国内竞赛择最高级别（类别）奖励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于参加地区和省级非选拔性学科竞赛（全国其它学科竞赛，例如数学协作体）学生的费用支持：获得金牌的报销学费、交通费和住宿费用；获得银牌的报销学费；获得铜牌的报销一半学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该表格中数据单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，奖金为税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该方案自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日起执行，原方案同时废止。最终解释权归校务办公会。</w:t>
            </w:r>
          </w:p>
        </w:tc>
      </w:tr>
    </w:tbl>
    <w:p>
      <w:pPr>
        <w:pStyle w:val="Normal"/>
        <w:ind w:firstLine="5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ibm</dc:creator>
  <dc:description/>
  <dc:language>en-US</dc:language>
  <cp:lastModifiedBy>陈紫怡</cp:lastModifiedBy>
  <cp:lastPrinted>2023-12-24T18:42:00Z</cp:lastPrinted>
  <dcterms:modified xsi:type="dcterms:W3CDTF">2023-12-24T10:58:18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D92442624490B7FD0FFD95B7728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