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羡英教育基金”奖励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该教育基金设立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，是我校一九八七届高中文科毕业生宋羡英女士，为促进母校教育事业的发展，</w:t>
      </w:r>
      <w:r>
        <w:rPr>
          <w:rFonts w:ascii="仿宋" w:hAnsi="仿宋" w:cs="仿宋" w:eastAsia="仿宋"/>
          <w:sz w:val="30"/>
          <w:szCs w:val="30"/>
        </w:rPr>
        <w:t>关注女性成长和素质培养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捐赠设立的。教育基金由两部分组成，分别为“羡英人师奖”和”羡英成长奖“。前者用于奖励在东北师大附中教育教学工作中意志品德坚强、勇于奉献，卓有成就的女教师，后者用于奖励意志品德坚强、全面发展，个性突出的女同学，“羡英教育基金”自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，每年捐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总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left="4167" w:hanging="36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羡英教育基金评选方案及流程（简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1"/>
        <w:gridCol w:w="4344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期限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  <w:t>2021</w:t>
            </w:r>
            <w:r>
              <w:rPr>
                <w:rFonts w:ascii="方正大标宋简体" w:hAnsi="方正大标宋简体" w:eastAsia="方正大标宋简体"/>
                <w:szCs w:val="21"/>
              </w:rPr>
              <w:t>年至</w:t>
            </w:r>
            <w:r>
              <w:rPr>
                <w:rFonts w:eastAsia="方正大标宋简体" w:ascii="方正大标宋简体" w:hAnsi="方正大标宋简体"/>
                <w:szCs w:val="21"/>
              </w:rPr>
              <w:t>2</w:t>
            </w:r>
            <w:r>
              <w:rPr>
                <w:rFonts w:eastAsia="方正大标宋简体" w:ascii="方正大标宋简体" w:hAnsi="方正大标宋简体"/>
                <w:szCs w:val="21"/>
              </w:rPr>
              <w:t>0</w:t>
            </w:r>
            <w:r>
              <w:rPr>
                <w:rFonts w:eastAsia="方正大标宋简体" w:ascii="方正大标宋简体" w:hAnsi="方正大标宋简体"/>
                <w:szCs w:val="21"/>
              </w:rPr>
              <w:t>30</w:t>
            </w:r>
            <w:r>
              <w:rPr>
                <w:rFonts w:ascii="方正大标宋简体" w:hAnsi="方正大标宋简体" w:eastAsia="方正大标宋简体"/>
                <w:szCs w:val="21"/>
              </w:rPr>
              <w:t>年（为期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eastAsia="方正大标宋简体" w:ascii="方正大标宋简体" w:hAnsi="方正大标宋简体"/>
                <w:szCs w:val="21"/>
              </w:rPr>
              <w:t>0</w:t>
            </w:r>
            <w:r>
              <w:rPr>
                <w:rFonts w:ascii="方正大标宋简体" w:hAnsi="方正大标宋简体" w:eastAsia="方正大标宋简体"/>
                <w:szCs w:val="21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奖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羡英</w:t>
            </w:r>
            <w:r>
              <w:rPr>
                <w:rFonts w:ascii="黑体;SimHei" w:hAnsi="黑体;SimHei" w:eastAsia="黑体;SimHei"/>
                <w:sz w:val="24"/>
              </w:rPr>
              <w:t>人师奖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羡英</w:t>
            </w:r>
            <w:r>
              <w:rPr>
                <w:rFonts w:ascii="黑体;SimHei" w:hAnsi="黑体;SimHei" w:eastAsia="黑体;SimHei"/>
                <w:sz w:val="24"/>
              </w:rPr>
              <w:t>成长奖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对象及金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一、初二、高一、高二非毕业年级，每个年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人；初三、高三毕业年级，每个年级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人；总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名教师奖励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，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元，并颁发奖杯和证书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初一至高三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年级，每个年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名学生奖励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，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元，并颁发奖章和证书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每个年级当年所有在职女教师；</w:t>
            </w:r>
          </w:p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意志品德坚强，勇于奉献，满工作量；</w:t>
            </w:r>
          </w:p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区副校长不参评</w:t>
            </w:r>
            <w:r>
              <w:rPr>
                <w:rFonts w:ascii="仿宋" w:hAnsi="仿宋" w:cs="仿宋" w:eastAsia="仿宋"/>
              </w:rPr>
              <w:t>；曾获得“羡英人师奖”的教师三年之内不重复获得此奖项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所有在校学习时间超过一个学期，且学习成绩位于本年级前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的女同学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意志品德坚强，个性突出，品学兼优。符合下列条件之一者，可参与评选：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学术研究与创新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文化艺术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体育活动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/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国内外竞赛获校级以上（含校级）奖励或做出突出贡献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其他突出表现。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在不同年级可重复获奖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选流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年级推荐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年级核心组成员每人推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按推荐票数选出</w:t>
            </w:r>
            <w:r>
              <w:rPr>
                <w:rFonts w:eastAsia="仿宋" w:cs="仿宋" w:ascii="仿宋" w:hAnsi="仿宋"/>
                <w:szCs w:val="21"/>
              </w:rPr>
              <w:t>9-12</w:t>
            </w:r>
            <w:r>
              <w:rPr>
                <w:rFonts w:ascii="仿宋" w:hAnsi="仿宋" w:cs="仿宋" w:eastAsia="仿宋"/>
                <w:szCs w:val="21"/>
              </w:rPr>
              <w:t>名公选候选教师（按指数</w:t>
            </w:r>
            <w:r>
              <w:rPr>
                <w:rFonts w:eastAsia="仿宋" w:cs="仿宋" w:ascii="仿宋" w:hAnsi="仿宋"/>
                <w:szCs w:val="21"/>
              </w:rPr>
              <w:t>1:3</w:t>
            </w:r>
            <w:r>
              <w:rPr>
                <w:rFonts w:ascii="仿宋" w:hAnsi="仿宋" w:cs="仿宋" w:eastAsia="仿宋"/>
                <w:szCs w:val="21"/>
              </w:rPr>
              <w:t>比例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公示推介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公选候选教师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自我介绍和事迹材料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年级制作宣传海报在年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年级公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（毕业年级指数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，非毕业年级指数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，组织全年级教师投票，由学生会负责统计选票，结果上报年级负责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将投票评选结果上报学校，由学校办公会研究确定提名候选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年级将提名候选人事迹材料、个人照片电子版提交学校基金会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在学校或电子大屏幕进行公示，无异议后，提交宋羡英女士确定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海选提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以班级为单位，由年级组织各班按“羡英成长奖”评选标准推选出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优秀学生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汇总名单，并形成公选候选人名单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公示推介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公选候选人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简介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制作宣传海报在班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年级公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（指数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），组织全年级学生、教师投票，由学生会负责统计选票，结果上报年级负责人；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在公选候选人中，依据得票率按指数选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名提名候选人。将名单连同其简介、标志性成果和表现电子版提交学校基金会； 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在学校或电子大屏幕进行公示，无异议后，候选人提交宋羡英女士确定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学校组织接受奖励的学生定期向甲方汇报学业及成长情况。</w:t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初（毕业年级为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份），在学校集体活动中表彰；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选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级每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份，非毕业年级每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5:00Z</dcterms:created>
  <dc:creator>Lenovo User</dc:creator>
  <dc:description/>
  <cp:keywords/>
  <dc:language>en-US</dc:language>
  <cp:lastModifiedBy>xtzj</cp:lastModifiedBy>
  <cp:lastPrinted>2022-10-09T11:05:00Z</cp:lastPrinted>
  <dcterms:modified xsi:type="dcterms:W3CDTF">2022-10-09T03:06:00Z</dcterms:modified>
  <cp:revision>99</cp:revision>
  <dc:subject/>
  <dc:title/>
</cp:coreProperties>
</file>